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e Got Annie (Annie) 2: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yrics by Martin Charnin</w:t>
        <w:tab/>
        <w:t>Music by Charles Strous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cs="Arial" w:ascii="Arial" w:hAnsi="Arial"/>
          <w:color w:val="000000"/>
          <w:sz w:val="23"/>
          <w:szCs w:val="23"/>
        </w:rPr>
        <w:t>Arrgt. as 1982 soundtrack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Grace: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nnie (whispered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We got Annie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ardener: We've got Annie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race: Yeah!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's like the shine on your shoes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r hearing a blues that's great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kes you relax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a big tax rebat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 got Anni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Servants: We got Annie! We got Annie? 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rs. Pugh: And Benny Goodman's got swing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ing is a king, by far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utt has got Jeff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Eleanor, F.D.R.!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race: We got Anni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sp: We got Anni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unjab: We got Annie!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8 bars instrumental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sp: We've got Annie!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2 bars instrumental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race: We got Annie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18 bars instrumental)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whispers) Annie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11:00Z</dcterms:created>
  <dc:creator>Guy Dearden</dc:creator>
  <dc:description/>
  <cp:keywords/>
  <dc:language>en-US</dc:language>
  <cp:lastModifiedBy>Guy Dearden</cp:lastModifiedBy>
  <dcterms:modified xsi:type="dcterms:W3CDTF">2013-07-20T08:11:00Z</dcterms:modified>
  <cp:revision>2</cp:revision>
  <dc:subject/>
  <dc:title>Fame</dc:title>
</cp:coreProperties>
</file>